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5"/>
        <w:rPr>
          <w:rFonts w:ascii="方正小标宋简体;Microsoft YaHei UI" w:hAnsi="方正小标宋简体;Microsoft YaHei UI" w:eastAsia="方正小标宋简体;Microsoft YaHei UI"/>
          <w:color w:val="FF0000"/>
          <w:spacing w:val="230"/>
          <w:w w:val="80"/>
          <w:sz w:val="96"/>
          <w:szCs w:val="96"/>
        </w:rPr>
      </w:pPr>
      <w:r>
        <w:rPr>
          <w:rFonts w:ascii="方正小标宋简体;Microsoft YaHei UI" w:hAnsi="方正小标宋简体;Microsoft YaHei UI" w:eastAsia="方正小标宋简体;Microsoft YaHei UI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Microsoft YaHei UI" w:hAnsi="方正小标宋简体;Microsoft YaHei UI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Microsoft YaHei UI" w:hAnsi="方正小标宋简体;Microsoft YaHei UI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西华行字﹝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1﹞17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110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36"/>
          <w:szCs w:val="36"/>
        </w:rPr>
      </w:pPr>
      <w:bookmarkStart w:id="0" w:name="_Hlk8129716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85815" cy="6985"/>
                <wp:effectExtent l="635" t="12700" r="635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3.4pt,5.8pt" ID="直接连接符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关于印发《西华大学学术期刊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目录分类分级办法（试行）》的通知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sz w:val="36"/>
          <w:szCs w:val="36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17880</wp:posOffset>
            </wp:positionH>
            <wp:positionV relativeFrom="page">
              <wp:posOffset>5285105</wp:posOffset>
            </wp:positionV>
            <wp:extent cx="4822190" cy="2621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《西华大学学术期刊目录分类分级办法（试行）》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校务会审议通过，现予印发，请遵照执行。本办法自印发之日起实行，此前有关文件与本办法不一致的，以本办法为准。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left="6610" w:hanging="640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西华大学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ind w:left="5970" w:hanging="5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0"/>
      <w:r>
        <w:rPr>
          <w:rFonts w:ascii="仿宋" w:hAnsi="仿宋" w:cs="仿宋" w:eastAsia="仿宋"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方正大标宋简体;Microsoft YaHei UI" w:cs="方正大标宋简体;Microsoft YaHei UI" w:ascii="方正大标宋简体;Microsoft YaHei UI" w:hAnsi="方正大标宋简体;Microsoft YaHei UI"/>
          <w:sz w:val="40"/>
          <w:szCs w:val="44"/>
        </w:rPr>
        <w:t xml:space="preserve">    </w:t>
      </w:r>
      <w:r>
        <w:rPr>
          <w:rFonts w:ascii="方正小标宋简体;Microsoft YaHei UI" w:hAnsi="方正小标宋简体;Microsoft YaHei UI" w:cs="方正大标宋简体;Microsoft YaHei UI" w:eastAsia="方正小标宋简体;Microsoft YaHei UI"/>
          <w:sz w:val="36"/>
          <w:szCs w:val="36"/>
        </w:rPr>
        <w:t>西华大学学术期刊目录分类分级办法（试行）</w:t>
      </w:r>
    </w:p>
    <w:p>
      <w:pPr>
        <w:pStyle w:val="Normal"/>
        <w:jc w:val="center"/>
        <w:rPr>
          <w:rFonts w:ascii="方正小标宋简体;Microsoft YaHei UI" w:hAnsi="方正小标宋简体;Microsoft YaHei UI" w:eastAsia="等线;DengXian" w:cs="方正大标宋简体;Microsoft YaHei UI"/>
          <w:sz w:val="28"/>
          <w:szCs w:val="28"/>
        </w:rPr>
      </w:pPr>
      <w:r>
        <w:rPr>
          <w:rFonts w:eastAsia="等线;DengXian" w:cs="方正大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笫一条 </w:t>
      </w:r>
      <w:r>
        <w:rPr>
          <w:rFonts w:ascii="仿宋" w:hAnsi="仿宋" w:cs="仿宋" w:eastAsia="仿宋"/>
          <w:sz w:val="32"/>
          <w:szCs w:val="32"/>
        </w:rPr>
        <w:t>西华大学学术期刊目录分为</w:t>
      </w:r>
      <w:r>
        <w:rPr>
          <w:rFonts w:ascii="仿宋" w:hAnsi="仿宋" w:cs="仿宋" w:eastAsia="仿宋"/>
          <w:b/>
          <w:bCs/>
          <w:sz w:val="32"/>
          <w:szCs w:val="32"/>
        </w:rPr>
        <w:t>自然科学</w:t>
      </w:r>
      <w:r>
        <w:rPr>
          <w:rFonts w:ascii="仿宋" w:hAnsi="仿宋" w:cs="仿宋" w:eastAsia="仿宋"/>
          <w:sz w:val="32"/>
          <w:szCs w:val="32"/>
        </w:rPr>
        <w:t>期刊目录和</w:t>
      </w:r>
      <w:r>
        <w:rPr>
          <w:rFonts w:ascii="仿宋" w:hAnsi="仿宋" w:cs="仿宋" w:eastAsia="仿宋"/>
          <w:b/>
          <w:sz w:val="32"/>
          <w:szCs w:val="32"/>
        </w:rPr>
        <w:t>人文社会科学</w:t>
      </w:r>
      <w:r>
        <w:rPr>
          <w:rFonts w:ascii="仿宋" w:hAnsi="仿宋" w:cs="仿宋" w:eastAsia="仿宋"/>
          <w:sz w:val="32"/>
          <w:szCs w:val="32"/>
        </w:rPr>
        <w:t>期刊目录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自然科学学术期刊的分级，主要依据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中国科学院中国科学引文索引（</w:t>
      </w:r>
      <w:r>
        <w:rPr>
          <w:rFonts w:eastAsia="仿宋" w:cs="仿宋" w:ascii="仿宋" w:hAnsi="仿宋"/>
          <w:sz w:val="32"/>
          <w:szCs w:val="32"/>
        </w:rPr>
        <w:t>CSCD</w:t>
      </w:r>
      <w:r>
        <w:rPr>
          <w:rFonts w:ascii="仿宋" w:hAnsi="仿宋" w:cs="仿宋" w:eastAsia="仿宋"/>
          <w:sz w:val="32"/>
          <w:szCs w:val="32"/>
        </w:rPr>
        <w:t>）、北京大学《中文核心期刊要目总览》收录期刊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中国科技期刊卓越行动计划入选项目。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收录期刊按照《中国科学院文献情报中心期刊分区表》（升级版）大类学科分区（不采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分区）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自然科学</w:t>
      </w:r>
      <w:r>
        <w:rPr>
          <w:rFonts w:ascii="仿宋" w:hAnsi="仿宋" w:cs="仿宋" w:eastAsia="仿宋"/>
          <w:b/>
          <w:sz w:val="32"/>
          <w:szCs w:val="32"/>
        </w:rPr>
        <w:t>学术期刊分为</w:t>
      </w:r>
      <w:r>
        <w:rPr>
          <w:rFonts w:eastAsia="仿宋" w:cs="仿宋" w:ascii="仿宋" w:hAnsi="仿宋"/>
          <w:b/>
          <w:sz w:val="32"/>
          <w:szCs w:val="32"/>
        </w:rPr>
        <w:t>T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C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D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E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</w:t>
      </w:r>
      <w:r>
        <w:rPr>
          <w:rFonts w:ascii="仿宋" w:hAnsi="仿宋" w:cs="仿宋" w:eastAsia="仿宋"/>
          <w:b/>
          <w:sz w:val="32"/>
          <w:szCs w:val="32"/>
        </w:rPr>
        <w:t>七个级别，目录分级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T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</w:rPr>
        <w:t>Science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Nature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Cell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eastAsia="仿宋" w:cs="仿宋" w:ascii="仿宋" w:hAnsi="仿宋"/>
          <w:sz w:val="32"/>
          <w:szCs w:val="32"/>
        </w:rPr>
        <w:t>PNAS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《中国科学院文献情报中心期刊分区表》（升级版）大类学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期刊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《中国科学院文献情报中心期刊分区表》（升级版）大类学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期刊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《中国科学院文献情报中心期刊分区表》（升级版）大类学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区期刊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D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《中国科学院文献情报中心期刊分区表》（升级版）大类学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区期刊；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E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中国科学院中国科学引文索引（</w:t>
      </w:r>
      <w:r>
        <w:rPr>
          <w:rFonts w:eastAsia="仿宋" w:cs="仿宋" w:ascii="仿宋" w:hAnsi="仿宋"/>
          <w:sz w:val="32"/>
          <w:szCs w:val="32"/>
        </w:rPr>
        <w:t>CSCD</w:t>
      </w:r>
      <w:r>
        <w:rPr>
          <w:rFonts w:ascii="仿宋" w:hAnsi="仿宋" w:cs="仿宋" w:eastAsia="仿宋"/>
          <w:sz w:val="32"/>
          <w:szCs w:val="32"/>
        </w:rPr>
        <w:t>）收录期刊（核心版）中除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以外的期刊，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收录期刊，</w:t>
      </w:r>
      <w:r>
        <w:rPr>
          <w:rFonts w:eastAsia="仿宋" w:cs="仿宋" w:ascii="仿宋" w:hAnsi="仿宋"/>
          <w:sz w:val="32"/>
          <w:szCs w:val="32"/>
        </w:rPr>
        <w:t>CPCI</w:t>
      </w:r>
      <w:r>
        <w:rPr>
          <w:rFonts w:ascii="仿宋" w:hAnsi="仿宋" w:cs="仿宋" w:eastAsia="仿宋"/>
          <w:sz w:val="32"/>
          <w:szCs w:val="32"/>
        </w:rPr>
        <w:t>收录的国际学术会议论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trike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F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中国科学院中国科学引文索引（</w:t>
      </w:r>
      <w:r>
        <w:rPr>
          <w:rFonts w:eastAsia="仿宋" w:cs="仿宋" w:ascii="仿宋" w:hAnsi="仿宋"/>
          <w:sz w:val="32"/>
          <w:szCs w:val="32"/>
        </w:rPr>
        <w:t>CSCD</w:t>
      </w:r>
      <w:r>
        <w:rPr>
          <w:rFonts w:ascii="仿宋" w:hAnsi="仿宋" w:cs="仿宋" w:eastAsia="仿宋"/>
          <w:sz w:val="32"/>
          <w:szCs w:val="32"/>
        </w:rPr>
        <w:t>）收录期刊（扩展版）中除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以外的期刊，北京大学《中文核心期刊要目总览》收录期刊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文社会科学学术期刊的分级，主要依据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、南京大学中文社会科学引文索引数据库（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）、北京大学《中文核心期刊要目总览》、</w:t>
      </w:r>
      <w:bookmarkStart w:id="1" w:name="_Hlk70092210"/>
      <w:r>
        <w:rPr>
          <w:rFonts w:ascii="仿宋" w:hAnsi="仿宋" w:cs="仿宋" w:eastAsia="仿宋"/>
          <w:sz w:val="32"/>
          <w:szCs w:val="32"/>
        </w:rPr>
        <w:t>中国社会科学院《中国人文社会科学期刊</w:t>
      </w:r>
      <w:r>
        <w:rPr>
          <w:rFonts w:eastAsia="仿宋" w:cs="仿宋" w:ascii="仿宋" w:hAnsi="仿宋"/>
          <w:sz w:val="32"/>
          <w:szCs w:val="32"/>
        </w:rPr>
        <w:t>AMI</w:t>
      </w:r>
      <w:r>
        <w:rPr>
          <w:rFonts w:ascii="仿宋" w:hAnsi="仿宋" w:cs="仿宋" w:eastAsia="仿宋"/>
          <w:sz w:val="32"/>
          <w:szCs w:val="32"/>
        </w:rPr>
        <w:t>综合评价报告》</w:t>
      </w:r>
      <w:bookmarkEnd w:id="1"/>
      <w:r>
        <w:rPr>
          <w:rFonts w:ascii="仿宋" w:hAnsi="仿宋" w:cs="仿宋" w:eastAsia="仿宋"/>
          <w:sz w:val="32"/>
          <w:szCs w:val="32"/>
        </w:rPr>
        <w:t>收录期刊。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收录期刊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ascii="仿宋" w:hAnsi="仿宋" w:cs="仿宋" w:eastAsia="仿宋"/>
          <w:sz w:val="32"/>
          <w:szCs w:val="32"/>
        </w:rPr>
        <w:t>分区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人文社会科学学术期刊分为</w:t>
      </w:r>
      <w:r>
        <w:rPr>
          <w:rFonts w:eastAsia="仿宋" w:cs="仿宋" w:ascii="仿宋" w:hAnsi="仿宋"/>
          <w:b/>
          <w:sz w:val="32"/>
          <w:szCs w:val="32"/>
        </w:rPr>
        <w:t>T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A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B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C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D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E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F</w:t>
      </w:r>
      <w:r>
        <w:rPr>
          <w:rFonts w:ascii="仿宋" w:hAnsi="仿宋" w:cs="仿宋" w:eastAsia="仿宋"/>
          <w:b/>
          <w:sz w:val="32"/>
          <w:szCs w:val="32"/>
        </w:rPr>
        <w:t>七个级别，目录分级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T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《中国社会科学》《求是》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A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JCR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区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期刊、新华文摘（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上）、西华大学人文社会科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中文期刊目录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B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JCR 3</w:t>
      </w:r>
      <w:r>
        <w:rPr>
          <w:rFonts w:ascii="仿宋" w:hAnsi="仿宋" w:cs="仿宋" w:eastAsia="仿宋"/>
          <w:sz w:val="32"/>
          <w:szCs w:val="32"/>
        </w:rPr>
        <w:t>区期刊、新华文摘（论点摘编）、中国社会科学文摘（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上）、人大复印报刊资料（全文转载）、</w:t>
      </w:r>
      <w:r>
        <w:rPr>
          <w:rFonts w:ascii="仿宋" w:hAnsi="仿宋" w:cs="仿宋" w:eastAsia="仿宋"/>
          <w:kern w:val="0"/>
          <w:sz w:val="32"/>
          <w:szCs w:val="32"/>
        </w:rPr>
        <w:t>高等学校文科学术文摘（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上）</w:t>
      </w:r>
      <w:r>
        <w:rPr>
          <w:rFonts w:ascii="仿宋" w:hAnsi="仿宋" w:cs="仿宋" w:eastAsia="仿宋"/>
          <w:sz w:val="32"/>
          <w:szCs w:val="32"/>
        </w:rPr>
        <w:t>、《人民日报》（理论版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上）、《光明日报》（理论版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上）、《经济日报》（理论版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上）、西华大学人文社会科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中文期刊目录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C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JCR 4</w:t>
      </w:r>
      <w:r>
        <w:rPr>
          <w:rFonts w:ascii="仿宋" w:hAnsi="仿宋" w:cs="仿宋" w:eastAsia="仿宋"/>
          <w:sz w:val="32"/>
          <w:szCs w:val="32"/>
        </w:rPr>
        <w:t>区期刊、新华文摘（篇目辑览）、中国社会科学文摘（论点摘要）、</w:t>
      </w:r>
      <w:r>
        <w:rPr>
          <w:rFonts w:ascii="仿宋" w:hAnsi="仿宋" w:cs="仿宋" w:eastAsia="仿宋"/>
          <w:kern w:val="0"/>
          <w:sz w:val="32"/>
          <w:szCs w:val="32"/>
        </w:rPr>
        <w:t>高等学校文科学术文摘（学术卡片）、</w:t>
      </w:r>
      <w:r>
        <w:rPr>
          <w:rFonts w:ascii="仿宋" w:hAnsi="仿宋" w:cs="仿宋" w:eastAsia="仿宋"/>
          <w:sz w:val="32"/>
          <w:szCs w:val="32"/>
        </w:rPr>
        <w:t>人大复印报刊资料（文摘系列）、《法制日报》（理论版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上），除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期刊以外的南京大学中文社会科学引文索引（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）核心版收录期刊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D</w:t>
      </w:r>
      <w:r>
        <w:rPr>
          <w:rFonts w:ascii="仿宋" w:hAnsi="仿宋" w:cs="仿宋" w:eastAsia="仿宋"/>
          <w:b/>
          <w:sz w:val="32"/>
          <w:szCs w:val="32"/>
        </w:rPr>
        <w:t>级期刊：</w:t>
      </w: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期刊以外的北京大学《中文核心期刊要目总览》收录期刊、南京大学中文社会科学引文索引（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）扩</w:t>
      </w:r>
      <w:r>
        <w:rPr>
          <w:rFonts w:ascii="仿宋" w:hAnsi="仿宋" w:cs="仿宋" w:eastAsia="仿宋"/>
          <w:kern w:val="0"/>
          <w:sz w:val="32"/>
          <w:szCs w:val="32"/>
        </w:rPr>
        <w:t>展版收录期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PCI</w:t>
      </w:r>
      <w:r>
        <w:rPr>
          <w:rFonts w:ascii="仿宋" w:hAnsi="仿宋" w:cs="仿宋" w:eastAsia="仿宋"/>
          <w:sz w:val="32"/>
          <w:szCs w:val="32"/>
        </w:rPr>
        <w:t>收录的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学术会议论文；</w:t>
      </w:r>
    </w:p>
    <w:p>
      <w:pPr>
        <w:pStyle w:val="Normal"/>
        <w:spacing w:lineRule="exact" w:line="62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E</w:t>
      </w:r>
      <w:r>
        <w:rPr>
          <w:rFonts w:ascii="仿宋" w:hAnsi="仿宋" w:cs="仿宋" w:eastAsia="仿宋"/>
          <w:b/>
          <w:bCs/>
          <w:sz w:val="32"/>
          <w:szCs w:val="32"/>
        </w:rPr>
        <w:t>级期刊</w:t>
      </w:r>
      <w:r>
        <w:rPr>
          <w:rFonts w:ascii="仿宋" w:hAnsi="仿宋" w:cs="仿宋" w:eastAsia="仿宋"/>
          <w:sz w:val="32"/>
          <w:szCs w:val="32"/>
        </w:rPr>
        <w:t>：除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期刊以外的中国社会科学院《中国人文社会科学期刊</w:t>
      </w:r>
      <w:r>
        <w:rPr>
          <w:rFonts w:eastAsia="仿宋" w:cs="仿宋" w:ascii="仿宋" w:hAnsi="仿宋"/>
          <w:sz w:val="32"/>
          <w:szCs w:val="32"/>
        </w:rPr>
        <w:t>AMI</w:t>
      </w:r>
      <w:r>
        <w:rPr>
          <w:rFonts w:ascii="仿宋" w:hAnsi="仿宋" w:cs="仿宋" w:eastAsia="仿宋"/>
          <w:sz w:val="32"/>
          <w:szCs w:val="32"/>
        </w:rPr>
        <w:t>综合评价报告》收录的扩展及以上等级期刊（包括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刊、新刊、英刊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F</w:t>
      </w:r>
      <w:r>
        <w:rPr>
          <w:rFonts w:ascii="仿宋" w:hAnsi="仿宋" w:cs="仿宋" w:eastAsia="仿宋"/>
          <w:b/>
          <w:bCs/>
          <w:sz w:val="32"/>
          <w:szCs w:val="32"/>
        </w:rPr>
        <w:t>级期刊：</w:t>
      </w:r>
      <w:r>
        <w:rPr>
          <w:rFonts w:ascii="仿宋" w:hAnsi="仿宋" w:cs="仿宋" w:eastAsia="仿宋"/>
          <w:sz w:val="32"/>
          <w:szCs w:val="32"/>
        </w:rPr>
        <w:t>除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级期刊之外的中国社会科学院《中国人文社会科学期刊</w:t>
      </w:r>
      <w:r>
        <w:rPr>
          <w:rFonts w:eastAsia="仿宋" w:cs="仿宋" w:ascii="仿宋" w:hAnsi="仿宋"/>
          <w:sz w:val="32"/>
          <w:szCs w:val="32"/>
        </w:rPr>
        <w:t>AMI</w:t>
      </w:r>
      <w:r>
        <w:rPr>
          <w:rFonts w:ascii="仿宋" w:hAnsi="仿宋" w:cs="仿宋" w:eastAsia="仿宋"/>
          <w:sz w:val="32"/>
          <w:szCs w:val="32"/>
        </w:rPr>
        <w:t>综合评价报告》收录的入库期刊（包括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刊、新刊、英刊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bCs/>
          <w:sz w:val="32"/>
          <w:szCs w:val="32"/>
        </w:rPr>
        <w:t>期刊相关权威机构（如中国科学院文献情报中心、中国科学技术信息研究所、南京大学中国社会科学研究评价中心、科睿唯安等）发布的预警期刊，预警期间不纳入本参考方案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bCs/>
          <w:sz w:val="32"/>
          <w:szCs w:val="32"/>
        </w:rPr>
        <w:t>期刊相关权威机构的期刊目录发生变化时，以最新的权威目录执行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依据本文件对论文进行级别认定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原则上以论文</w:t>
      </w:r>
      <w:r>
        <w:rPr>
          <w:rFonts w:ascii="仿宋" w:hAnsi="仿宋" w:cs="仿宋" w:eastAsia="仿宋"/>
          <w:b/>
          <w:bCs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</w:rPr>
        <w:t>时期刊的对应级别为准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 xml:space="preserve">条 </w:t>
      </w:r>
      <w:r>
        <w:rPr>
          <w:rFonts w:ascii="仿宋" w:hAnsi="仿宋" w:cs="仿宋" w:eastAsia="仿宋"/>
          <w:bCs/>
          <w:sz w:val="32"/>
          <w:szCs w:val="32"/>
        </w:rPr>
        <w:t>未尽事宜，由学院教授委员会提议，学校学术委员会审定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</w:rPr>
        <w:t>之日起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原相关文件废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本办法由科技处负责解释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西华大学人文社会科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中文期刊目录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西华大学人文社会科学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中文期刊目录</w:t>
      </w:r>
    </w:p>
    <w:p>
      <w:pPr>
        <w:pStyle w:val="Normal"/>
        <w:widowControl/>
        <w:spacing w:lineRule="exact" w:line="5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40"/>
        <w:rPr>
          <w:rFonts w:eastAsia="仿宋"/>
          <w:sz w:val="24"/>
        </w:rPr>
      </w:pPr>
      <w:r>
        <w:rPr>
          <w:rFonts w:eastAsia="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等线;DengXian"/>
          <w:sz w:val="36"/>
          <w:szCs w:val="36"/>
        </w:rPr>
      </w:pPr>
      <w:r>
        <w:rPr>
          <w:rFonts w:ascii="方正小标宋简体;Microsoft YaHei UI" w:hAnsi="方正小标宋简体;Microsoft YaHei UI" w:cs="等线;DengXian" w:eastAsia="方正小标宋简体;Microsoft YaHei UI"/>
          <w:sz w:val="36"/>
          <w:szCs w:val="36"/>
        </w:rPr>
        <w:t>西华大学人文社会科学</w:t>
      </w:r>
      <w:r>
        <w:rPr>
          <w:rFonts w:eastAsia="方正小标宋简体;Microsoft YaHei UI" w:cs="等线;DengXian" w:ascii="方正小标宋简体;Microsoft YaHei UI" w:hAnsi="方正小标宋简体;Microsoft YaHei UI"/>
          <w:sz w:val="36"/>
          <w:szCs w:val="36"/>
        </w:rPr>
        <w:t>A</w:t>
      </w:r>
      <w:r>
        <w:rPr>
          <w:rFonts w:ascii="方正小标宋简体;Microsoft YaHei UI" w:hAnsi="方正小标宋简体;Microsoft YaHei UI" w:cs="等线;DengXian" w:eastAsia="方正小标宋简体;Microsoft YaHei UI"/>
          <w:sz w:val="36"/>
          <w:szCs w:val="36"/>
        </w:rPr>
        <w:t>级中文期刊目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320"/>
        <w:gridCol w:w="1907"/>
        <w:gridCol w:w="3543"/>
        <w:gridCol w:w="12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学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期刊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主办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CN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哲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哲学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哲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40/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经济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经济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经济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081/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法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法学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法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62/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政治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sz w:val="24"/>
              </w:rPr>
            </w:pPr>
            <w:r>
              <w:rPr>
                <w:rFonts w:ascii="Calibri" w:hAnsi="Calibri" w:cs="Calibri" w:eastAsia="仿宋"/>
                <w:b/>
                <w:sz w:val="24"/>
              </w:rPr>
              <w:t>政治学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政治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396/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社会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社会学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bCs/>
                <w:kern w:val="0"/>
                <w:sz w:val="24"/>
              </w:rPr>
              <w:t>中国社会科学院社会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bCs/>
                <w:kern w:val="0"/>
                <w:sz w:val="24"/>
              </w:rPr>
              <w:t>11-1100/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民族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sz w:val="24"/>
              </w:rPr>
              <w:t>民族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民族学与人类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17/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马克思主义理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马克思主义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、马克思主义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591/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教育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sz w:val="24"/>
              </w:rPr>
              <w:t>教育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教育科学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81/G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心理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心理学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心理学会、中国科学院心理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911/B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体育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  <w:shd w:fill="FFFFFF" w:val="clear"/>
              </w:rPr>
              <w:t>体育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w w:val="90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体育科学学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95/G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语言文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文学评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文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Calibri" w:ascii="Calibri" w:hAnsi="Calibri"/>
                <w:sz w:val="24"/>
              </w:rPr>
              <w:t>11-10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中国语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语言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53/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外国语言文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外国文学评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bCs/>
                <w:kern w:val="0"/>
                <w:sz w:val="24"/>
              </w:rPr>
              <w:t>中国社会科学院外国文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bCs/>
                <w:kern w:val="0"/>
                <w:sz w:val="24"/>
              </w:rPr>
              <w:t>11-1068/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外语教学与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外国语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51/G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新闻传播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新闻与传播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新闻与传播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320/G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历史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历史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杂志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13/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管理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管理世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国务院发展研究中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35/F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图书情报与档案管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中国图书馆学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图书馆学会、国家图书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746/G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艺术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bCs/>
                <w:kern w:val="0"/>
                <w:sz w:val="24"/>
              </w:rPr>
              <w:t>文艺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艺术研究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672/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宗教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sz w:val="24"/>
              </w:rPr>
              <w:t>世界宗教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世界宗教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99/B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设计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sz w:val="24"/>
              </w:rPr>
              <w:t>装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清华大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392/J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统计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仿宋" w:cs="Calibri"/>
                <w:b/>
                <w:b/>
                <w:sz w:val="24"/>
              </w:rPr>
            </w:pPr>
            <w:r>
              <w:rPr>
                <w:rFonts w:ascii="Calibri" w:hAnsi="Calibri" w:cs="Calibri" w:eastAsia="仿宋"/>
                <w:b/>
                <w:sz w:val="24"/>
              </w:rPr>
              <w:t>统计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统计学会、国家统计局统计科学研究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302/C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8" w:gutter="0" w:header="0" w:top="1418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西华大学人文社会科学</w:t>
      </w:r>
      <w:r>
        <w:rPr/>
        <w:t>B</w:t>
      </w:r>
      <w:r>
        <w:rPr/>
        <w:t>级中文期刊目录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651"/>
        <w:gridCol w:w="2247"/>
        <w:gridCol w:w="4326"/>
        <w:gridCol w:w="13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学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期刊名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主办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bCs/>
                <w:sz w:val="24"/>
              </w:rPr>
            </w:pPr>
            <w:r>
              <w:rPr>
                <w:rFonts w:eastAsia="仿宋" w:cs="Calibri" w:ascii="Calibri" w:hAnsi="Calibri"/>
                <w:b/>
                <w:bCs/>
                <w:sz w:val="24"/>
              </w:rPr>
              <w:t>CN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哲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哲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哲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4748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哲学动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哲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141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哲学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哲学史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042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自然辩证法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自然辩证法研究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649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自然辩证法通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科学院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518/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道德与文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伦理学会、天津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-1029/B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经济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经济学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（季刊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大学出版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6010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经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世界经济学会、中国社会科学院世界经济与政治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3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金融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金融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6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工业经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工业经济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536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spacing w:val="-10"/>
                <w:kern w:val="0"/>
                <w:sz w:val="24"/>
              </w:rPr>
              <w:t>数量经济技术经济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科院数量经济与技术经济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87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农村经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农村发展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6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经济学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西南财经大学、四川社会科学学术基金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51-131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经济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64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金融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银行股份有限公司、中国国际金融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3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经济理论与经济管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17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经济学动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经济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57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农村观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农村发展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586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农业经济问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农业经济学会、中国农业科学院农业经济与发展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323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农业技术经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农业技术经济学会、中国农业科学院农业经济与发展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883/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财经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财经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01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南开经济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南开大学经济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-102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经济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武汉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-134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产业经济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南京财经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2-1683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经济社会体制比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央党史和文献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591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经济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社会科学院世界经济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04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改革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重庆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0-101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经济文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复旦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139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经济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世界经济与政治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799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南财经政法大学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南财经政法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-1663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现代日本经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吉林大学、全国日本经济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-1065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当代经济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西安交通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1-1400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山西财经大学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山西财经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-1221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南方经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广东省社会科学院、广东经济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-106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当代财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江西财经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6-1030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经济与政治论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江苏省社会科学院世界经济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2-1544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贸易问题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对外经济贸易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69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经贸探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广东外语外贸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-130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税务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税务杂志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011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财贸经济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财经战略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66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财政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财政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77/F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法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法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法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30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外法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447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法学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212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法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华东政法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050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法制与社会发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吉林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-1243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现代法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西南政法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0-1020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政法论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政法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608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法商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南财经政法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-1664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清华法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清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594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法律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西北政法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1-1470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法学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武汉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-1086/D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3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政治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经济与政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世界经济与政治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343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当代亚太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亚太与全球战略研究院、中国亚洲太平洋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706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问题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国际问题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04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共中央党校（国家行政学院）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共中央党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sz w:val="24"/>
              </w:rPr>
              <w:t>10-1640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政治经济学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869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外交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外交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370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东北亚论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吉林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-1180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公共行政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广东人民出版社有限公司、广东省治理现代化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-1648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现代国际关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现代国际关系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134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观察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外国语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642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行政论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黑龙江省行政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3-1360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江苏行政学院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江苏省行政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2-1562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政治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4782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政治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清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-1393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上海行政学院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行政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815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美国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美国研究所、中华美国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170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欧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欧洲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4899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理论探索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共山西省委党校、山西行政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-1079/C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社会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人口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489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人口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人口与劳动经济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Calibri" w:ascii="Calibri" w:hAnsi="Calibri"/>
                <w:sz w:val="24"/>
              </w:rPr>
              <w:t>11-1043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社会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123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人口学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吉林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-1017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青年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社会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280/C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民族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央民族大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哲学社会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央民族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530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西北民族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西北民族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2-1035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民俗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山东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7-1178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7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民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民族学与人类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673/C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马克思主义理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马克思主义与现实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央党史和文献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040/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strike/>
                <w:spacing w:val="-8"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共党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trike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共中央党史和文献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trike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675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教学与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454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特色社会主义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市社会科学研究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527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当代世界与社会主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央党史和文献研究院、中国国际共运史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404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党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共中央宣传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612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思想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高等教育学会思想政治教育分会、北京科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2549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外理论动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央党史和文献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4507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红旗文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求是杂志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4904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8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思想理论教育导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高等教育出版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4062/G4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strike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教育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比较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878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trike/>
                <w:kern w:val="0"/>
                <w:sz w:val="24"/>
              </w:rPr>
            </w:pPr>
            <w:r>
              <w:rPr>
                <w:rFonts w:eastAsia="仿宋" w:cs="Calibri" w:ascii="Calibri" w:hAnsi="Calibri"/>
                <w:strike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华东师范大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教育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华东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007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北京大学教育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4848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高等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华中科技大学、中国高等教育学会高等教育专业委员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2-1024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清华大学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清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610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高教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高等教育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962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课程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教材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教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人民教育出版社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278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开放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远程教育集团、上海电视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724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教育发展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市教育科学研究院、上海市高等教育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772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9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教育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北京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306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教师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北京师范大学、华东师范大学、教育部高校师资培训交流北京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147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复旦教育论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复旦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891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高等工程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华中科技大学、中国工程院教育委员会、中国高教学会工程教育专业委员会、全国重点大学理工科教改协作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-1026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学位与研究生教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国务院学位委员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736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教育学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教育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2606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电化教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央电化教育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792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电化教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西北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2-1022/G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远程教育杂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浙江广播电视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3-1304/G4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Calibri" w:hAnsi="Calibri" w:cs="Calibri" w:eastAsia="仿宋"/>
                <w:kern w:val="0"/>
                <w:sz w:val="24"/>
              </w:rPr>
              <w:t>心理</w:t>
            </w:r>
            <w:r>
              <w:rPr>
                <w:rFonts w:ascii="Calibri" w:hAnsi="Calibri" w:cs="Calibri" w:eastAsia="仿宋"/>
                <w:kern w:val="0"/>
                <w:sz w:val="24"/>
              </w:rPr>
              <w:t>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心理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心理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582/B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心理科学进展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科学院心理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4766/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心理发展与教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北京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608/B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体育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上海体育学院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上海体育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005/G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北京体育大学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体育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785/G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体育科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国家体育总局体育科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284/G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体育学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华南理工大学、华南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-1404/G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天津体育学院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天津体育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-1140/G8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语言文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汉语教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世界汉语教学学会、北京语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473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当代语言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语言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879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方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语言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52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文艺理论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文艺理论学会、华东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152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比较文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上海外国语大学、中国比较文学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694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文学遗产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文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09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文艺争鸣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吉林省文学艺术界联合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2-1031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语言文字应用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教育部语言文字应用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888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民族语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民族学与人类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216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汉语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华中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-1729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古汉语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湖南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3-1145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现代文学研究丛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现代文学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2589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民族文学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民族文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443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文艺理论与批评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艺术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581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当代作家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辽宁省作家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-1046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文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国家图书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588/G2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外国语言文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strike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外国语（上海外国语大学学报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trike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上海外国语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trike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038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现代外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广东外语外贸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4-1165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翻译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当代中国与世界研究院、中国翻译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354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外国文学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华中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2-1060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外国文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外国语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48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外文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62/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外语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高等教育出版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280/H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3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外语电化教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外国语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036/G4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新闻传播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际新闻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23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现代传播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（中国传媒大学学报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传媒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5363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科技期刊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科学院自然科学期刊编辑研究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2684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新闻大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复旦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157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编辑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科学技术期刊编辑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1-2493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新闻记者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上海报业集团、上海社会科学院新闻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31-1171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出版发行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出版科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cs="Calibri" w:ascii="Calibri" w:hAnsi="Calibri"/>
              </w:rPr>
              <w:t>11-1537/G2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历史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历史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39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近代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近代史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15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4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史学理论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世界历史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934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世界历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世界历史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046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史学月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河南大学、河南省历史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1-1016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经济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经济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082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文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华书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678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当代中国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当代中国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3200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社会经济史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厦门大学历史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5-1023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史学集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吉林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-1064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史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社会科学院历史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105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安徽史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安徽省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4-1008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5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抗日战争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近代史研究所、中国抗日战争史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2890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边疆史地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社会科学院中国边疆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2795/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历史地理论丛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陕西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1-1027/K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管理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南开管理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南开大学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2-128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公共管理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哈尔滨工业大学经济与管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3-1523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pacing w:val="-8"/>
                <w:kern w:val="0"/>
                <w:sz w:val="24"/>
              </w:rPr>
            </w:pPr>
            <w:r>
              <w:rPr>
                <w:rFonts w:eastAsia="仿宋" w:cs="Calibri" w:ascii="Calibri" w:hAnsi="Calibri"/>
                <w:spacing w:val="-8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管理科学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天津大学、国家自然科学基金委员会管理科学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2-1275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会计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会计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078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软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软科学研究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036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科学学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科学学与科技政策研究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805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管理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科学院科技战略咨询研究院、中国优选法统筹法与经济数学研究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835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6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管理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华中科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2-1725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行政管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行政管理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45/D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系统工程理论与实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系统工程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267/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科研管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科学院科技战略咨询研究院、中国科学学与科技政策研究会、清华大学技术创新研究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567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管理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哈尔滨工业大学经济与管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3-1510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管理工程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浙江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3-1136/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管理评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科学院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5057/F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科学学与科学技术管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科学学与科技政策研究会、天津市科学学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-1117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研究与发展管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复旦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599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外国经济与管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财经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063/F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79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图书情报与</w:t>
            </w:r>
            <w:r>
              <w:rPr>
                <w:rFonts w:ascii="Calibri" w:hAnsi="Calibri" w:cs="Calibri" w:eastAsia="仿宋"/>
                <w:kern w:val="0"/>
                <w:sz w:val="24"/>
              </w:rPr>
              <w:t>档案管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情报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科学技术情报学会、中国科学技术信息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257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图书情报工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科学院文献情报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41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大学图书馆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2952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档案学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档案学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226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档案学通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450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图书情报知识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武汉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2-1085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情报资料工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448/G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图书与情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甘肃省图书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2-1026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情报杂志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陕西省科学技术情报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61-1167/G3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艺术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音乐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人民音乐出版社有限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665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8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电影艺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电影家协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28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音乐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艺术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316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民族艺术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广西民族文化艺术研究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45-1052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美术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央美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90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北京舞蹈学院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舞蹈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982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北京电影学院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北京电影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677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央音乐学院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央音乐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83/J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设计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艺术设计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服装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5869/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南京艺术学院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美术与设计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南京艺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2-1008/J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人文地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人口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资源与环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可持续发展研究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</w:t>
            </w:r>
            <w:r>
              <w:rPr>
                <w:rFonts w:eastAsia="仿宋" w:cs="Calibri" w:ascii="Calibri" w:hAnsi="Calibri"/>
                <w:sz w:val="24"/>
              </w:rPr>
              <w:t xml:space="preserve">21 </w:t>
            </w:r>
            <w:r>
              <w:rPr>
                <w:rFonts w:ascii="Calibri" w:hAnsi="Calibri" w:cs="Calibri" w:eastAsia="仿宋"/>
                <w:sz w:val="24"/>
              </w:rPr>
              <w:t>世纪议程管理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7-1196/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9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旅游学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联合大学旅游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20/K</w:t>
            </w:r>
          </w:p>
        </w:tc>
      </w:tr>
      <w:tr>
        <w:trPr/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综合</w:t>
            </w:r>
            <w:r>
              <w:rPr>
                <w:rFonts w:ascii="Calibri" w:hAnsi="Calibri" w:cs="Calibri" w:eastAsia="仿宋"/>
                <w:kern w:val="0"/>
                <w:sz w:val="24"/>
              </w:rPr>
              <w:t>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开放时代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广州市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-1034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学术月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上海市社会科学界联合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096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江海学刊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江苏省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2-1013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社会科学战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吉林省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2-1002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社会科学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四川省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51-1037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文史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山东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7-1101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国外社会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社会科学院文献信息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163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思想战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云南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53-1002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人民大学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中国人民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476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0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spacing w:val="-14"/>
                <w:kern w:val="0"/>
                <w:sz w:val="24"/>
              </w:rPr>
              <w:t>南京大学学报</w:t>
            </w:r>
            <w:r>
              <w:rPr>
                <w:rFonts w:eastAsia="仿宋" w:cs="Calibri" w:ascii="Calibri" w:hAnsi="Calibri"/>
                <w:b/>
                <w:spacing w:val="-14"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spacing w:val="-14"/>
                <w:kern w:val="0"/>
                <w:sz w:val="24"/>
              </w:rPr>
              <w:t>哲学</w:t>
            </w:r>
            <w:r>
              <w:rPr>
                <w:rFonts w:eastAsia="仿宋" w:cs="Calibri" w:ascii="Calibri" w:hAnsi="Calibri"/>
                <w:b/>
                <w:spacing w:val="-14"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b/>
                <w:spacing w:val="-14"/>
                <w:kern w:val="0"/>
                <w:sz w:val="24"/>
              </w:rPr>
              <w:t>人文科学</w:t>
            </w:r>
            <w:r>
              <w:rPr>
                <w:rFonts w:eastAsia="仿宋" w:cs="Calibri" w:ascii="Calibri" w:hAnsi="Calibri"/>
                <w:b/>
                <w:spacing w:val="-14"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b/>
                <w:spacing w:val="-14"/>
                <w:kern w:val="0"/>
                <w:sz w:val="24"/>
              </w:rPr>
              <w:t>社会科学</w:t>
            </w:r>
            <w:r>
              <w:rPr>
                <w:rFonts w:eastAsia="仿宋" w:cs="Calibri" w:ascii="Calibri" w:hAnsi="Calibri"/>
                <w:b/>
                <w:spacing w:val="-14"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2-1084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吉林大学社会科学学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吉林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22-1063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北京大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哲学社会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61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北京师范大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社会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北京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1514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复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社会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复旦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31-1142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清华大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哲学社会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清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1-3596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四川大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哲学社会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sz w:val="24"/>
              </w:rPr>
              <w:t>四川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51-1099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南京社会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南京市社会科学界联合会、南京市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2-1302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天津社会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天津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2-1047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读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生活</w:t>
            </w:r>
            <w:r>
              <w:rPr>
                <w:rFonts w:eastAsia="仿宋" w:cs="Calibri" w:ascii="Calibri" w:hAnsi="Calibri"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kern w:val="0"/>
                <w:sz w:val="24"/>
              </w:rPr>
              <w:t>读书</w:t>
            </w:r>
            <w:r>
              <w:rPr>
                <w:rFonts w:eastAsia="仿宋" w:cs="Calibri" w:ascii="Calibri" w:hAnsi="Calibri"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kern w:val="0"/>
                <w:sz w:val="24"/>
              </w:rPr>
              <w:t>新知</w:t>
            </w:r>
            <w:r>
              <w:rPr>
                <w:rFonts w:eastAsia="仿宋" w:cs="Calibri" w:ascii="Calibri" w:hAnsi="Calibri"/>
                <w:kern w:val="0"/>
                <w:sz w:val="24"/>
              </w:rPr>
              <w:t>·</w:t>
            </w:r>
            <w:r>
              <w:rPr>
                <w:rFonts w:ascii="Calibri" w:hAnsi="Calibri" w:cs="Calibri" w:eastAsia="仿宋"/>
                <w:kern w:val="0"/>
                <w:sz w:val="24"/>
              </w:rPr>
              <w:t>三联书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1-1073/G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1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学术研究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广东省社会科学界联合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-1070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国高校社会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教育部高校社会科学发展研究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10-1136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社会科学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上海社会科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1-1112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武汉大学学报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(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哲学社会科学版</w:t>
            </w:r>
            <w:r>
              <w:rPr>
                <w:rFonts w:eastAsia="仿宋" w:cs="Calibri" w:ascii="Calibri" w:hAnsi="Calibri"/>
                <w:b/>
                <w:kern w:val="0"/>
                <w:sz w:val="24"/>
              </w:rPr>
              <w:t>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武汉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2-1071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南开学报</w:t>
            </w:r>
            <w:r>
              <w:rPr>
                <w:rFonts w:ascii="Calibri" w:hAnsi="Calibri" w:cs="Calibri" w:eastAsia="仿宋"/>
                <w:b/>
                <w:kern w:val="0"/>
                <w:sz w:val="24"/>
              </w:rPr>
              <w:t>（哲学社会科学版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南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12-1027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厦门大学学报（哲学社会科学版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厦门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35-1019/C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22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Calibri"/>
                <w:kern w:val="0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仿宋" w:cs="Calibri"/>
                <w:b/>
                <w:b/>
                <w:kern w:val="0"/>
                <w:sz w:val="24"/>
              </w:rPr>
            </w:pPr>
            <w:r>
              <w:rPr>
                <w:rFonts w:ascii="Calibri" w:hAnsi="Calibri" w:cs="Calibri" w:eastAsia="仿宋"/>
                <w:b/>
                <w:kern w:val="0"/>
                <w:sz w:val="24"/>
              </w:rPr>
              <w:t>中山大学学报（社会科学版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ascii="Calibri" w:hAnsi="Calibri" w:cs="Calibri" w:eastAsia="仿宋"/>
                <w:kern w:val="0"/>
                <w:sz w:val="24"/>
              </w:rPr>
              <w:t>中山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" w:cs="Calibri"/>
                <w:sz w:val="24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44-1158/C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王中最（科学技术与人文社科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王中最（科学技术与人文社科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474" w:footer="992" w:bottom="153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6:00Z</dcterms:created>
  <dc:creator>DELL</dc:creator>
  <dc:description/>
  <cp:keywords/>
  <dc:language>en-US</dc:language>
  <cp:lastModifiedBy>何明雄</cp:lastModifiedBy>
  <cp:lastPrinted>2022-05-19T09:47:00Z</cp:lastPrinted>
  <dcterms:modified xsi:type="dcterms:W3CDTF">2022-05-19T08:56:00Z</dcterms:modified>
  <cp:revision>2</cp:revision>
  <dc:subject/>
  <dc:title>天府新区成都管理委员会财政和金融服务局</dc:title>
</cp:coreProperties>
</file>